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 Features in 2.03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MEM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 Type and Version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Capability in Browsing and Editin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instructions on what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, why you may wish to use it, and how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of your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any advantages of choosing ICOM as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is our extensive telephone and bulletin board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The support software was design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Possibly eliminate the need for you to telephone u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a list of commonly asked support ques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cii file NOTES.DOC.  This file will contin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as our product lin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 To reduce the amount of time spent on a telephon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ing how to use cryptic DOS command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computer hardware items or system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use DOS commands, you may use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to easily acquire this data for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nel on the phone.  An editor is provide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modify the CONFIG.SYS o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w assuming that you have put your support flopp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 or drive B, and have switched to that driv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me program.  At the A:\&gt; or B:\&gt; prompt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SUPPORT (caps not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pport Menu will appear that lists 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    - Allows you to edit or view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  - Allows you to edit or view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*       - Allows you to edit or view any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*     - Allows you to edit or view any AUTOEXE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fo    - Gives information about RAM, disk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deo adap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OS File      - Allows you to edit or view the HDD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VDOS directory (provided you have V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Notes  - Allows you to view NOTES.DOC on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ked support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- Exits ou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ing CONFIG.*, AUTOEXEC.*, or VDOS Fil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ub-menu to select view or edit.  After selec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options, a dialog box will appear listing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dialog bo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alog box is simply a window to allow you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s, directories, and drives for edi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.  The first field is the wild card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files.  By hitting the TAB button or hitting Alt-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, Alt-D, or Alt-K you may switch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for selection change.  Each field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N&gt; File Name   - Type in Dos Wildcar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Path for selec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F&gt; Files       - Use cursor keys and Ente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to edit or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D&gt; Directories - Use cursor keys and Enter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fferent directory for the 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K&gt; OK          - Once a file has been picked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voke the editor or brow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  Cancel      - Takes the user back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that the mouse will be active if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loaded and may be used for any of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s may be used for the files and directorie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left gadget may be used to close the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ouble click on a file to invoke the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s a simple editor.  Insert may be togg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key, the DEL key deletes characters,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document and exits the editor, ESC exits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aving the file, and F3 will print the file to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irst parallel port).  This editor is not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sophisticated, but it is a level or two 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N.  The right mouse button is equivalent to ES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s are active with the mouse, and the curs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ow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owser is very similar to the editor excep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edit or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nform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really nothing to "do" with this screen excep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hardware and system information fou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This screen displays Dos and Bi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RAM information, disk information, mouse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processor info, and graphics adapt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isk information is for the disk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EXE is being ru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e of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tended to be much easier to u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ic dos commands and is designed to aid you in diagn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system setup problems so that you may mor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ily proceed with your ICOM software use.  If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product has not accomplished this,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ne Fahey and let him know how to improv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